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</w:r>
      <w:r>
        <w:rPr>
          <w:b/>
          <w:sz w:val="32"/>
          <w:szCs w:val="32"/>
        </w:rPr>
        <w:t>Jahressportplan 2020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 Turbine Zschornewitz e.V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teilungen : Fußball – Rudern – Kegeln – Tanzen/Gymnastik- Volley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nu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zen/ Gymn.</w:t>
        <w:tab/>
        <w:tab/>
        <w:t xml:space="preserve">      Trainingsbeginn aller Gruppen</w:t>
      </w:r>
    </w:p>
    <w:p>
      <w:pPr>
        <w:pStyle w:val="Normal"/>
        <w:rPr/>
      </w:pPr>
      <w:r>
        <w:rPr/>
        <w:t>Kegeln</w:t>
        <w:tab/>
        <w:tab/>
        <w:t>04.01.-05.01.</w:t>
        <w:tab/>
        <w:t xml:space="preserve">      Kreispokal Finale</w:t>
      </w:r>
    </w:p>
    <w:p>
      <w:pPr>
        <w:pStyle w:val="Normal"/>
        <w:rPr/>
      </w:pPr>
      <w:r>
        <w:rPr/>
        <w:t>Rudern</w:t>
        <w:tab/>
        <w:tab/>
        <w:tab/>
        <w:t>07.01.</w:t>
        <w:tab/>
        <w:t xml:space="preserve">      1.Trainingstag 2020</w:t>
      </w:r>
    </w:p>
    <w:p>
      <w:pPr>
        <w:pStyle w:val="Normal"/>
        <w:rPr/>
      </w:pPr>
      <w:r>
        <w:rPr/>
        <w:t xml:space="preserve">SV </w:t>
        <w:tab/>
        <w:tab/>
        <w:t xml:space="preserve">            09.01..       Leitungssitzung</w:t>
      </w:r>
    </w:p>
    <w:p>
      <w:pPr>
        <w:pStyle w:val="Normal"/>
        <w:rPr/>
      </w:pPr>
      <w:r>
        <w:rPr/>
        <w:t>SV</w:t>
        <w:tab/>
        <w:tab/>
        <w:tab/>
        <w:t>11.01.</w:t>
        <w:tab/>
        <w:t xml:space="preserve">      Fahrt nach Maya Mare</w:t>
      </w:r>
    </w:p>
    <w:p>
      <w:pPr>
        <w:pStyle w:val="Normal"/>
        <w:rPr/>
      </w:pPr>
      <w:r>
        <w:rPr/>
        <w:t>Fussball</w:t>
        <w:tab/>
        <w:tab/>
        <w:t>11.01.</w:t>
        <w:tab/>
        <w:t xml:space="preserve">      GWG Cup</w:t>
        <w:tab/>
      </w:r>
    </w:p>
    <w:p>
      <w:pPr>
        <w:pStyle w:val="Normal"/>
        <w:rPr/>
      </w:pPr>
      <w:r>
        <w:rPr/>
        <w:t>Kegeln</w:t>
        <w:tab/>
        <w:tab/>
        <w:tab/>
        <w:t>14.01.</w:t>
        <w:tab/>
        <w:t xml:space="preserve">      Leitungssitzung</w:t>
      </w:r>
    </w:p>
    <w:p>
      <w:pPr>
        <w:pStyle w:val="Normal"/>
        <w:rPr/>
      </w:pPr>
      <w:r>
        <w:rPr/>
        <w:t>Fußball</w:t>
        <w:tab/>
        <w:tab/>
        <w:t>15.01..</w:t>
        <w:tab/>
        <w:t xml:space="preserve">      Leitungssitzung</w:t>
      </w:r>
    </w:p>
    <w:p>
      <w:pPr>
        <w:pStyle w:val="Normal"/>
        <w:rPr/>
      </w:pPr>
      <w:r>
        <w:rPr/>
        <w:t>Rudern</w:t>
        <w:tab/>
        <w:tab/>
        <w:tab/>
        <w:t>15.01.</w:t>
        <w:tab/>
        <w:t xml:space="preserve">      Vorstandssitzung</w:t>
      </w:r>
    </w:p>
    <w:p>
      <w:pPr>
        <w:pStyle w:val="Normal"/>
        <w:rPr/>
      </w:pPr>
      <w:r>
        <w:rPr/>
        <w:t>Rudern</w:t>
        <w:tab/>
        <w:tab/>
        <w:tab/>
        <w:t>18.01.</w:t>
        <w:tab/>
        <w:t xml:space="preserve">      Ergometer-und Athletiktest v.RuSA in Magdeburg AK 10</w:t>
      </w:r>
    </w:p>
    <w:p>
      <w:pPr>
        <w:pStyle w:val="Normal"/>
        <w:rPr/>
      </w:pPr>
      <w:r>
        <w:rPr/>
        <w:t>Fussball</w:t>
        <w:tab/>
        <w:tab/>
        <w:t>18.01.</w:t>
        <w:tab/>
        <w:t xml:space="preserve">      Vorrunde HKM</w:t>
      </w:r>
    </w:p>
    <w:p>
      <w:pPr>
        <w:pStyle w:val="Normal"/>
        <w:rPr/>
      </w:pPr>
      <w:r>
        <w:rPr/>
        <w:t>Rudern</w:t>
        <w:tab/>
        <w:tab/>
        <w:tab/>
        <w:t>25.01.        Sportgala in Wittenberg</w:t>
      </w:r>
    </w:p>
    <w:p>
      <w:pPr>
        <w:pStyle w:val="Normal"/>
        <w:rPr/>
      </w:pPr>
      <w:r>
        <w:rPr/>
        <w:t>Kegeln</w:t>
        <w:tab/>
        <w:tab/>
        <w:t xml:space="preserve"> 25.01.-26.01.</w:t>
        <w:tab/>
        <w:t xml:space="preserve">      KEM Jugend</w:t>
      </w:r>
    </w:p>
    <w:p>
      <w:pPr>
        <w:pStyle w:val="Normal"/>
        <w:rPr/>
      </w:pPr>
      <w:r>
        <w:rPr/>
        <w:t>Fussball</w:t>
        <w:tab/>
        <w:tab/>
        <w:t>28.01.</w:t>
        <w:tab/>
        <w:t xml:space="preserve">      Finalrunde H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10.02.2020 –  14.02.2020       Winter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Rudern</w:t>
        <w:tab/>
        <w:t xml:space="preserve">          08.02. – 14.02.      Winter- und Athletiklager in Zschornewitz</w:t>
      </w:r>
    </w:p>
    <w:p>
      <w:pPr>
        <w:pStyle w:val="Normal"/>
        <w:rPr/>
      </w:pPr>
      <w:r>
        <w:rPr/>
        <w:t>Kegeln</w:t>
        <w:tab/>
        <w:tab/>
        <w:tab/>
        <w:t>11.02.</w:t>
        <w:tab/>
        <w:t xml:space="preserve">     Leitungssitzung</w:t>
      </w:r>
    </w:p>
    <w:p>
      <w:pPr>
        <w:pStyle w:val="Normal"/>
        <w:rPr/>
      </w:pPr>
      <w:r>
        <w:rPr/>
        <w:t>SV</w:t>
        <w:tab/>
        <w:tab/>
        <w:tab/>
        <w:t>13.02.</w:t>
        <w:tab/>
        <w:t xml:space="preserve">     Leitungssitzung</w:t>
      </w:r>
    </w:p>
    <w:p>
      <w:pPr>
        <w:pStyle w:val="Normal"/>
        <w:rPr/>
      </w:pPr>
      <w:r>
        <w:rPr/>
        <w:t>Kegeln</w:t>
        <w:tab/>
        <w:tab/>
        <w:tab/>
        <w:t>18.02.</w:t>
        <w:tab/>
        <w:t xml:space="preserve">     Jahreshauptversammlung</w:t>
      </w:r>
    </w:p>
    <w:p>
      <w:pPr>
        <w:pStyle w:val="Normal"/>
        <w:rPr/>
      </w:pPr>
      <w:r>
        <w:rPr/>
        <w:t>Rudern</w:t>
        <w:tab/>
        <w:tab/>
        <w:tab/>
        <w:t>21.02.</w:t>
        <w:tab/>
        <w:t xml:space="preserve">     Jahreshauptversammlung des ZRC</w:t>
      </w:r>
    </w:p>
    <w:p>
      <w:pPr>
        <w:pStyle w:val="Normal"/>
        <w:rPr/>
      </w:pPr>
      <w:r>
        <w:rPr/>
        <w:t>Rudern</w:t>
        <w:tab/>
        <w:tab/>
        <w:tab/>
        <w:t>22.02.       Jahreshauptversammlung des RuSA in MD</w:t>
      </w:r>
    </w:p>
    <w:p>
      <w:pPr>
        <w:pStyle w:val="Normal"/>
        <w:rPr/>
      </w:pPr>
      <w:r>
        <w:rPr/>
        <w:t>Fußball</w:t>
        <w:tab/>
        <w:t>22.02.- 23.02.       „Fit for Fun Cup“, Nachwuchs, GHC Mescheide</w:t>
      </w:r>
    </w:p>
    <w:p>
      <w:pPr>
        <w:pStyle w:val="Normal"/>
        <w:rPr/>
      </w:pPr>
      <w:r>
        <w:rPr/>
        <w:t>Tanzen/Gymn.</w:t>
        <w:tab/>
        <w:t>24.02.</w:t>
        <w:tab/>
        <w:t xml:space="preserve">     Kegeln Senioren</w:t>
      </w:r>
    </w:p>
    <w:p>
      <w:pPr>
        <w:pStyle w:val="Normal"/>
        <w:rPr/>
      </w:pPr>
      <w:r>
        <w:rPr/>
        <w:t>SV</w:t>
        <w:tab/>
        <w:tab/>
        <w:tab/>
        <w:t>24.02.</w:t>
        <w:tab/>
        <w:t xml:space="preserve">     Kinderfasching</w:t>
      </w:r>
    </w:p>
    <w:p>
      <w:pPr>
        <w:pStyle w:val="Normal"/>
        <w:rPr/>
      </w:pPr>
      <w:r>
        <w:rPr/>
        <w:t>Fußball</w:t>
        <w:tab/>
        <w:tab/>
        <w:t>26.02.</w:t>
        <w:tab/>
        <w:t xml:space="preserve">     Leitungssitzung</w:t>
      </w:r>
    </w:p>
    <w:p>
      <w:pPr>
        <w:pStyle w:val="Normal"/>
        <w:rPr/>
      </w:pPr>
      <w:r>
        <w:rPr/>
        <w:t>Tanzen/Gymn.</w:t>
        <w:tab/>
        <w:t>27.02.</w:t>
        <w:tab/>
        <w:t xml:space="preserve">     Jahreshauptversammlung</w:t>
      </w:r>
    </w:p>
    <w:p>
      <w:pPr>
        <w:pStyle w:val="Normal"/>
        <w:rPr/>
      </w:pPr>
      <w:r>
        <w:rPr/>
        <w:t>Fußball</w:t>
        <w:tab/>
        <w:tab/>
        <w:t>29.02.</w:t>
        <w:tab/>
        <w:t xml:space="preserve">     Beginn Rückru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ä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ssball</w:t>
        <w:tab/>
        <w:tab/>
        <w:t>11.03.</w:t>
        <w:tab/>
        <w:t xml:space="preserve">     Leitungssitzung</w:t>
      </w:r>
    </w:p>
    <w:p>
      <w:pPr>
        <w:pStyle w:val="Normal"/>
        <w:rPr/>
      </w:pPr>
      <w:r>
        <w:rPr/>
        <w:t>SV</w:t>
        <w:tab/>
        <w:tab/>
        <w:tab/>
        <w:t>12.03.</w:t>
        <w:tab/>
        <w:t xml:space="preserve">     Leitungssitzung</w:t>
      </w:r>
    </w:p>
    <w:p>
      <w:pPr>
        <w:pStyle w:val="Normal"/>
        <w:rPr/>
      </w:pPr>
      <w:r>
        <w:rPr/>
        <w:t>Fußball</w:t>
        <w:tab/>
        <w:tab/>
        <w:t>13.03.</w:t>
        <w:tab/>
        <w:t xml:space="preserve">     Jahreshauptversammlung</w:t>
      </w:r>
    </w:p>
    <w:p>
      <w:pPr>
        <w:pStyle w:val="Normal"/>
        <w:rPr/>
      </w:pPr>
      <w:r>
        <w:rPr/>
        <w:t>Rudern</w:t>
        <w:tab/>
        <w:tab/>
        <w:tab/>
        <w:t>14.03.</w:t>
        <w:tab/>
        <w:t xml:space="preserve">     Waldlauf in Dess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</w:t>
        <w:tab/>
        <w:tab/>
        <w:tab/>
        <w:t>17.03.</w:t>
        <w:tab/>
        <w:t xml:space="preserve">     Jahreshauptversammlung</w:t>
      </w:r>
    </w:p>
    <w:p>
      <w:pPr>
        <w:pStyle w:val="Normal"/>
        <w:rPr/>
      </w:pPr>
      <w:r>
        <w:rPr/>
        <w:t>Kegeln</w:t>
        <w:tab/>
        <w:tab/>
        <w:tab/>
        <w:t>19.03.</w:t>
        <w:tab/>
        <w:t xml:space="preserve">     Leitungssitzung</w:t>
      </w:r>
    </w:p>
    <w:p>
      <w:pPr>
        <w:pStyle w:val="Normal"/>
        <w:rPr/>
      </w:pPr>
      <w:r>
        <w:rPr/>
        <w:t>Tanzen/Gymn.</w:t>
        <w:tab/>
        <w:t>21.03.       Hessenmeisterschaft in Frankfurt/ M</w:t>
      </w:r>
    </w:p>
    <w:p>
      <w:pPr>
        <w:pStyle w:val="Normal"/>
        <w:rPr/>
      </w:pPr>
      <w:r>
        <w:rPr/>
        <w:t>Rudern</w:t>
        <w:tab/>
        <w:tab/>
        <w:tab/>
        <w:t>26.03.</w:t>
        <w:tab/>
        <w:t xml:space="preserve">     Vorstandssitzung</w:t>
      </w:r>
    </w:p>
    <w:p>
      <w:pPr>
        <w:pStyle w:val="Normal"/>
        <w:rPr/>
      </w:pPr>
      <w:r>
        <w:rPr/>
        <w:t>Rudern</w:t>
        <w:tab/>
        <w:tab/>
        <w:tab/>
        <w:t>28.03.</w:t>
        <w:tab/>
        <w:t xml:space="preserve">     Anrudern</w:t>
      </w:r>
    </w:p>
    <w:p>
      <w:pPr>
        <w:pStyle w:val="Normal"/>
        <w:rPr/>
      </w:pPr>
      <w:r>
        <w:rPr/>
        <w:t>Kegeln</w:t>
        <w:tab/>
        <w:tab/>
        <w:t xml:space="preserve"> 28.03.-29.03.</w:t>
        <w:tab/>
        <w:t xml:space="preserve">     KEM Aktive</w:t>
      </w:r>
    </w:p>
    <w:p>
      <w:pPr>
        <w:pStyle w:val="Normal"/>
        <w:rPr/>
      </w:pPr>
      <w:r>
        <w:rPr/>
        <w:t>Tanzen/ Gymn.</w:t>
        <w:tab/>
        <w:tab/>
        <w:t xml:space="preserve">     Frühjahrsputz am Bunga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</w:t>
        <w:tab/>
        <w:tab/>
        <w:t>06.04.2020 – 11.04.2020  Oster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dern</w:t>
        <w:tab/>
        <w:tab/>
        <w:t>04.04.-10.04.</w:t>
        <w:tab/>
        <w:t xml:space="preserve">     Trainingslager in Z.witz ( Pool )</w:t>
      </w:r>
    </w:p>
    <w:p>
      <w:pPr>
        <w:pStyle w:val="Normal"/>
        <w:rPr/>
      </w:pPr>
      <w:r>
        <w:rPr/>
        <w:t>Tanzen/Gymn.</w:t>
        <w:tab/>
        <w:t>06.04.</w:t>
        <w:tab/>
        <w:t xml:space="preserve">     Kegeln Senioren</w:t>
      </w:r>
    </w:p>
    <w:p>
      <w:pPr>
        <w:pStyle w:val="Normal"/>
        <w:rPr/>
      </w:pPr>
      <w:r>
        <w:rPr/>
        <w:t>SV</w:t>
        <w:tab/>
        <w:tab/>
        <w:tab/>
        <w:t>09.04.       Leitungssitzung</w:t>
      </w:r>
    </w:p>
    <w:p>
      <w:pPr>
        <w:pStyle w:val="Normal"/>
        <w:rPr/>
      </w:pPr>
      <w:r>
        <w:rPr/>
        <w:t>Kegeln</w:t>
        <w:tab/>
        <w:tab/>
        <w:tab/>
        <w:t>09.04.</w:t>
        <w:tab/>
        <w:t xml:space="preserve">     Preisknobeln</w:t>
      </w:r>
    </w:p>
    <w:p>
      <w:pPr>
        <w:pStyle w:val="Normal"/>
        <w:rPr/>
      </w:pPr>
      <w:r>
        <w:rPr/>
        <w:t>Rudern</w:t>
        <w:tab/>
        <w:tab/>
        <w:tab/>
        <w:t xml:space="preserve">     04.       Langstrecke Leipzig</w:t>
      </w:r>
    </w:p>
    <w:p>
      <w:pPr>
        <w:pStyle w:val="Normal"/>
        <w:rPr/>
      </w:pPr>
      <w:r>
        <w:rPr/>
        <w:t>Kegeln</w:t>
        <w:tab/>
        <w:tab/>
        <w:tab/>
        <w:t>14.04</w:t>
        <w:tab/>
        <w:t xml:space="preserve">      Leitungssitzung</w:t>
      </w:r>
    </w:p>
    <w:p>
      <w:pPr>
        <w:pStyle w:val="Normal"/>
        <w:rPr/>
      </w:pPr>
      <w:r>
        <w:rPr/>
        <w:t>Fußball</w:t>
        <w:tab/>
        <w:tab/>
        <w:t>15.04.</w:t>
        <w:tab/>
        <w:t xml:space="preserve">      Leitungssitzung</w:t>
      </w:r>
    </w:p>
    <w:p>
      <w:pPr>
        <w:pStyle w:val="Normal"/>
        <w:rPr/>
      </w:pPr>
      <w:r>
        <w:rPr/>
        <w:t>Tanzen/Gymn.</w:t>
        <w:tab/>
        <w:t>18.04.</w:t>
        <w:tab/>
        <w:t xml:space="preserve">      Qualifizierungsturnier in Mücheln</w:t>
      </w:r>
    </w:p>
    <w:p>
      <w:pPr>
        <w:pStyle w:val="Normal"/>
        <w:rPr/>
      </w:pPr>
      <w:r>
        <w:rPr/>
        <w:t>Kegeln</w:t>
        <w:tab/>
        <w:tab/>
        <w:t>18.04.-19.04.</w:t>
        <w:tab/>
        <w:t xml:space="preserve">      Jugendchampionat</w:t>
      </w:r>
    </w:p>
    <w:p>
      <w:pPr>
        <w:pStyle w:val="Normal"/>
        <w:rPr/>
      </w:pPr>
      <w:r>
        <w:rPr/>
        <w:t>Kegeln</w:t>
        <w:tab/>
        <w:tab/>
        <w:tab/>
        <w:t>22.04.</w:t>
        <w:tab/>
        <w:t xml:space="preserve">      VMM Senioren</w:t>
      </w:r>
    </w:p>
    <w:p>
      <w:pPr>
        <w:pStyle w:val="Normal"/>
        <w:rPr/>
      </w:pPr>
      <w:r>
        <w:rPr/>
        <w:t>Rudern</w:t>
        <w:tab/>
        <w:tab/>
        <w:tab/>
        <w:t>22.04.</w:t>
        <w:tab/>
        <w:t xml:space="preserve">      Vorstandssitzung</w:t>
      </w:r>
    </w:p>
    <w:p>
      <w:pPr>
        <w:pStyle w:val="Normal"/>
        <w:rPr/>
      </w:pPr>
      <w:r>
        <w:rPr/>
        <w:t>Kegeln</w:t>
        <w:tab/>
        <w:tab/>
        <w:t xml:space="preserve"> 25.04.-26.04.</w:t>
        <w:tab/>
        <w:t xml:space="preserve">      LEM Mä.+Frauen+ U23</w:t>
      </w:r>
    </w:p>
    <w:p>
      <w:pPr>
        <w:pStyle w:val="Normal"/>
        <w:rPr/>
      </w:pPr>
      <w:r>
        <w:rPr/>
        <w:t>Tanzen/ Gymn.</w:t>
        <w:tab/>
        <w:t>25.04.</w:t>
        <w:tab/>
        <w:t xml:space="preserve">      Landesmeisterschaften in Merseburg</w:t>
        <w:tab/>
        <w:t xml:space="preserve">      </w:t>
      </w:r>
    </w:p>
    <w:p>
      <w:pPr>
        <w:pStyle w:val="Normal"/>
        <w:rPr/>
      </w:pPr>
      <w:r>
        <w:rPr>
          <w:b/>
        </w:rPr>
        <w:t>Rudern</w:t>
        <w:tab/>
        <w:tab/>
        <w:t>26.04.        51. Zschornewitzer Frühjahrs-Regatta</w:t>
      </w:r>
    </w:p>
    <w:p>
      <w:pPr>
        <w:pStyle w:val="Normal"/>
        <w:rPr/>
      </w:pPr>
      <w:r>
        <w:rPr/>
        <w:t>Tanzen/ Gymn.</w:t>
        <w:tab/>
        <w:tab/>
        <w:t xml:space="preserve">      Radtour Diensttagsgruppe</w:t>
      </w:r>
    </w:p>
    <w:p>
      <w:pPr>
        <w:pStyle w:val="Normal"/>
        <w:rPr/>
      </w:pPr>
      <w:r>
        <w:rPr/>
        <w:tab/>
        <w:tab/>
        <w:tab/>
        <w:tab/>
        <w:t xml:space="preserve">      Auftritt Festveranstaltung Jugendweih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Mai</w:t>
        <w:tab/>
        <w:tab/>
        <w:t>18.05.2020  –  30.05.2020</w:t>
        <w:tab/>
        <w:t>Pfingst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geln</w:t>
        <w:tab/>
        <w:tab/>
        <w:t>02.05.- 03.05.</w:t>
        <w:tab/>
        <w:t xml:space="preserve">     Halbfinale Pokal LVK/B S-A</w:t>
      </w:r>
    </w:p>
    <w:p>
      <w:pPr>
        <w:pStyle w:val="Normal"/>
        <w:rPr/>
      </w:pPr>
      <w:r>
        <w:rPr/>
        <w:t>Rudern</w:t>
        <w:tab/>
        <w:tab/>
        <w:t xml:space="preserve">   </w:t>
        <w:tab/>
        <w:t>03.05.</w:t>
        <w:tab/>
        <w:t xml:space="preserve">     Regatta in Bernburg</w:t>
      </w:r>
    </w:p>
    <w:p>
      <w:pPr>
        <w:pStyle w:val="Normal"/>
        <w:rPr/>
      </w:pPr>
      <w:r>
        <w:rPr/>
        <w:t>Rudern</w:t>
        <w:tab/>
        <w:tab/>
        <w:tab/>
        <w:t>06.05.</w:t>
        <w:tab/>
        <w:t xml:space="preserve">     Leitungssitzung</w:t>
      </w:r>
    </w:p>
    <w:p>
      <w:pPr>
        <w:pStyle w:val="Normal"/>
        <w:rPr/>
      </w:pPr>
      <w:r>
        <w:rPr/>
        <w:t>Kegeln</w:t>
        <w:tab/>
        <w:tab/>
        <w:t>09.05.-10.05.        LEM Senioren</w:t>
        <w:tab/>
        <w:t xml:space="preserve">         </w:t>
      </w:r>
    </w:p>
    <w:p>
      <w:pPr>
        <w:pStyle w:val="Normal"/>
        <w:rPr/>
      </w:pPr>
      <w:r>
        <w:rPr/>
        <w:t>SV</w:t>
        <w:tab/>
        <w:tab/>
        <w:tab/>
        <w:t>14.05.</w:t>
        <w:tab/>
        <w:t xml:space="preserve">     Leitungssitzung</w:t>
      </w:r>
    </w:p>
    <w:p>
      <w:pPr>
        <w:pStyle w:val="Normal"/>
        <w:rPr/>
      </w:pPr>
      <w:r>
        <w:rPr/>
        <w:t>Rudern</w:t>
        <w:tab/>
        <w:tab/>
        <w:t>09.05.-10.05.</w:t>
        <w:tab/>
        <w:t xml:space="preserve">     Regatta Eilenburg</w:t>
      </w:r>
    </w:p>
    <w:p>
      <w:pPr>
        <w:pStyle w:val="Normal"/>
        <w:rPr/>
      </w:pPr>
      <w:r>
        <w:rPr/>
        <w:t>Kegeln</w:t>
        <w:tab/>
        <w:tab/>
        <w:t xml:space="preserve">16.05.- 17.05.       LEM Jugend      </w:t>
      </w:r>
    </w:p>
    <w:p>
      <w:pPr>
        <w:pStyle w:val="Normal"/>
        <w:rPr/>
      </w:pPr>
      <w:r>
        <w:rPr/>
        <w:t>Kegeln</w:t>
        <w:tab/>
        <w:tab/>
        <w:tab/>
        <w:t>19.05.</w:t>
        <w:tab/>
        <w:t xml:space="preserve">     Leitungssitzung</w:t>
      </w:r>
    </w:p>
    <w:p>
      <w:pPr>
        <w:pStyle w:val="Normal"/>
        <w:rPr/>
      </w:pPr>
      <w:r>
        <w:rPr/>
        <w:t>Rudern</w:t>
        <w:tab/>
        <w:tab/>
        <w:t xml:space="preserve"> 16.05.-22.05.</w:t>
        <w:tab/>
        <w:t xml:space="preserve">     Trainingslager in Prieros</w:t>
      </w:r>
    </w:p>
    <w:p>
      <w:pPr>
        <w:pStyle w:val="Normal"/>
        <w:rPr/>
      </w:pPr>
      <w:r>
        <w:rPr/>
        <w:t>Fußball</w:t>
        <w:tab/>
        <w:tab/>
        <w:t>17.05.</w:t>
        <w:tab/>
        <w:t xml:space="preserve">     Leitungssitzung</w:t>
      </w:r>
    </w:p>
    <w:p>
      <w:pPr>
        <w:pStyle w:val="Normal"/>
        <w:rPr/>
      </w:pPr>
      <w:r>
        <w:rPr/>
        <w:t>Kegeln</w:t>
        <w:tab/>
        <w:tab/>
        <w:t xml:space="preserve"> 23.05.-24.05.</w:t>
        <w:tab/>
        <w:t xml:space="preserve">     VMM Senioren</w:t>
      </w:r>
    </w:p>
    <w:p>
      <w:pPr>
        <w:pStyle w:val="Normal"/>
        <w:rPr/>
      </w:pPr>
      <w:r>
        <w:rPr/>
        <w:t>Volleyball</w:t>
        <w:tab/>
        <w:tab/>
        <w:t>23.05.</w:t>
        <w:tab/>
        <w:t xml:space="preserve">     Beginn Beachs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en/Gymn.</w:t>
        <w:tab/>
        <w:t xml:space="preserve"> 28.05.</w:t>
        <w:tab/>
        <w:t xml:space="preserve">     Leitungssitzung</w:t>
      </w:r>
    </w:p>
    <w:p>
      <w:pPr>
        <w:pStyle w:val="Normal"/>
        <w:rPr/>
      </w:pPr>
      <w:r>
        <w:rPr/>
        <w:t>Tanzen/Gymn.</w:t>
        <w:tab/>
        <w:tab/>
        <w:t xml:space="preserve">     Deutsche Meisterschaft in Merseburg    </w:t>
      </w:r>
    </w:p>
    <w:p>
      <w:pPr>
        <w:pStyle w:val="Normal"/>
        <w:rPr/>
      </w:pPr>
      <w:r>
        <w:rPr/>
        <w:t>Tanzen/Gymn.</w:t>
        <w:tab/>
        <w:t xml:space="preserve">    </w:t>
        <w:tab/>
        <w:t xml:space="preserve">     Radtour Montagsgruppe Senioren</w:t>
      </w:r>
    </w:p>
    <w:p>
      <w:pPr>
        <w:pStyle w:val="Normal"/>
        <w:rPr/>
      </w:pPr>
      <w:r>
        <w:rPr/>
        <w:t>Rudern</w:t>
        <w:tab/>
        <w:tab/>
        <w:tab/>
        <w:t xml:space="preserve"> 30.05.</w:t>
        <w:tab/>
        <w:t xml:space="preserve">     Kinderregatta Brandenburg</w:t>
      </w:r>
    </w:p>
    <w:p>
      <w:pPr>
        <w:pStyle w:val="Normal"/>
        <w:rPr/>
      </w:pPr>
      <w:r>
        <w:rPr/>
        <w:t>Kegeln</w:t>
        <w:tab/>
        <w:tab/>
        <w:t xml:space="preserve"> 30.05.- 31.05.     Relegationsspiel LVK / B S-A</w:t>
      </w:r>
    </w:p>
    <w:p>
      <w:pPr>
        <w:pStyle w:val="Normal"/>
        <w:rPr/>
      </w:pPr>
      <w:r>
        <w:rPr/>
        <w:t>Kegeln</w:t>
        <w:tab/>
        <w:tab/>
        <w:tab/>
        <w:tab/>
        <w:t xml:space="preserve">     Trainingslager Jugend</w:t>
      </w:r>
    </w:p>
    <w:p>
      <w:pPr>
        <w:pStyle w:val="Normal"/>
        <w:rPr/>
      </w:pPr>
      <w:r>
        <w:rPr/>
        <w:t>Fussball</w:t>
        <w:tab/>
        <w:tab/>
        <w:tab/>
        <w:t xml:space="preserve">     Jugend Beach Soccer JS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dern</w:t>
        <w:tab/>
        <w:tab/>
        <w:tab/>
        <w:t>03.06.</w:t>
        <w:tab/>
        <w:t xml:space="preserve">    Leitungssitzung</w:t>
      </w:r>
    </w:p>
    <w:p>
      <w:pPr>
        <w:pStyle w:val="Normal"/>
        <w:rPr/>
      </w:pPr>
      <w:r>
        <w:rPr/>
        <w:t>Rudern</w:t>
        <w:tab/>
        <w:tab/>
        <w:tab/>
        <w:t>03.06.</w:t>
        <w:tab/>
        <w:t xml:space="preserve">     Landesfinale „ Jugend trainiert für Olympia „</w:t>
      </w:r>
    </w:p>
    <w:p>
      <w:pPr>
        <w:pStyle w:val="Normal"/>
        <w:rPr/>
      </w:pPr>
      <w:r>
        <w:rPr/>
        <w:t>Rudern</w:t>
        <w:tab/>
        <w:tab/>
        <w:t>06.06.- 07.06.</w:t>
        <w:tab/>
        <w:t xml:space="preserve">     DRV Master-Championat</w:t>
      </w:r>
    </w:p>
    <w:p>
      <w:pPr>
        <w:pStyle w:val="Normal"/>
        <w:rPr/>
      </w:pPr>
      <w:r>
        <w:rPr/>
        <w:t>Rudern</w:t>
        <w:tab/>
        <w:tab/>
        <w:t>06.06.-</w:t>
        <w:tab/>
        <w:t>07.06.</w:t>
        <w:tab/>
        <w:t xml:space="preserve">     Arbeitseinsatz zur Vorbereitung Landesmeisterschaften</w:t>
      </w:r>
    </w:p>
    <w:p>
      <w:pPr>
        <w:pStyle w:val="Normal"/>
        <w:rPr/>
      </w:pPr>
      <w:r>
        <w:rPr/>
        <w:t>SV</w:t>
        <w:tab/>
        <w:tab/>
        <w:tab/>
        <w:t>11.06.</w:t>
        <w:tab/>
        <w:t xml:space="preserve">     Leitungssitzung</w:t>
      </w:r>
    </w:p>
    <w:p>
      <w:pPr>
        <w:pStyle w:val="Normal"/>
        <w:rPr/>
      </w:pPr>
      <w:r>
        <w:rPr>
          <w:b/>
        </w:rPr>
        <w:t xml:space="preserve">Rudern          13.06. –14.06.      29.Landesmeisterschaften Sachsen-Anhalt i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Zschornewitz</w:t>
      </w:r>
    </w:p>
    <w:p>
      <w:pPr>
        <w:pStyle w:val="Normal"/>
        <w:rPr/>
      </w:pPr>
      <w:r>
        <w:rPr/>
        <w:t>Kegeln</w:t>
        <w:tab/>
        <w:tab/>
        <w:tab/>
        <w:t>16.06.</w:t>
        <w:tab/>
        <w:t xml:space="preserve">    Leitungssitzung</w:t>
      </w:r>
    </w:p>
    <w:p>
      <w:pPr>
        <w:pStyle w:val="Normal"/>
        <w:rPr/>
      </w:pPr>
      <w:r>
        <w:rPr/>
        <w:t>Rudern</w:t>
        <w:tab/>
        <w:tab/>
        <w:tab/>
        <w:t>19.06.</w:t>
        <w:tab/>
        <w:t xml:space="preserve">    Leitungssitzung</w:t>
      </w:r>
    </w:p>
    <w:p>
      <w:pPr>
        <w:pStyle w:val="Normal"/>
        <w:rPr/>
      </w:pPr>
      <w:r>
        <w:rPr/>
        <w:t>Tanzen/Gymn.</w:t>
        <w:tab/>
        <w:t>22.06.</w:t>
        <w:tab/>
        <w:t xml:space="preserve">    Kegeln Senioren</w:t>
      </w:r>
    </w:p>
    <w:p>
      <w:pPr>
        <w:pStyle w:val="Normal"/>
        <w:rPr/>
      </w:pPr>
      <w:r>
        <w:rPr/>
        <w:t>Fussball</w:t>
        <w:tab/>
        <w:tab/>
        <w:t>24.06.</w:t>
        <w:tab/>
        <w:t xml:space="preserve">    Leitungssitzung</w:t>
      </w:r>
    </w:p>
    <w:p>
      <w:pPr>
        <w:pStyle w:val="Normal"/>
        <w:rPr/>
      </w:pPr>
      <w:r>
        <w:rPr/>
        <w:t>Rudern</w:t>
        <w:tab/>
        <w:tab/>
        <w:t>26.06.–28.06.      Trainingswochenende in Vorb. BW in Zschornewitz</w:t>
      </w:r>
    </w:p>
    <w:p>
      <w:pPr>
        <w:pStyle w:val="Normal"/>
        <w:rPr/>
      </w:pPr>
      <w:r>
        <w:rPr/>
        <w:t>Kegeln</w:t>
        <w:tab/>
        <w:tab/>
        <w:tab/>
        <w:tab/>
        <w:t xml:space="preserve">    Arbeitseinsatz </w:t>
      </w:r>
    </w:p>
    <w:p>
      <w:pPr>
        <w:pStyle w:val="Normal"/>
        <w:rPr/>
      </w:pPr>
      <w:r>
        <w:rPr/>
        <w:t>Tanzen/ Gymn.</w:t>
        <w:tab/>
        <w:tab/>
        <w:t xml:space="preserve">    Radtour Montagsgruppe</w:t>
      </w:r>
    </w:p>
    <w:p>
      <w:pPr>
        <w:pStyle w:val="Normal"/>
        <w:rPr/>
      </w:pPr>
      <w:r>
        <w:rPr/>
        <w:t>Fussball</w:t>
        <w:tab/>
        <w:tab/>
        <w:tab/>
        <w:t xml:space="preserve">    Turbine Jugendsommerturnier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uli</w:t>
        <w:tab/>
        <w:tab/>
        <w:t>16.07.2019 – 26.08.2019</w:t>
        <w:tab/>
        <w:t>Sommer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dern</w:t>
        <w:tab/>
        <w:tab/>
        <w:t xml:space="preserve">07.07.- 12.07.       Ferienfreizeit-Ruderjugend SA in Zschornewitz </w:t>
      </w:r>
    </w:p>
    <w:p>
      <w:pPr>
        <w:pStyle w:val="Normal"/>
        <w:rPr/>
      </w:pPr>
      <w:r>
        <w:rPr>
          <w:b/>
        </w:rPr>
        <w:t>Rudern</w:t>
        <w:tab/>
        <w:t>09.07.-12.07.</w:t>
      </w:r>
      <w:r>
        <w:rPr/>
        <w:tab/>
        <w:t xml:space="preserve">     </w:t>
      </w:r>
      <w:r>
        <w:rPr>
          <w:b/>
        </w:rPr>
        <w:t>Bundeswettbewerb „Dtsch. Schülermeisterschaften“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in Salzgitter </w:t>
      </w:r>
      <w:r>
        <w:rPr/>
        <w:t xml:space="preserve"> </w:t>
      </w:r>
    </w:p>
    <w:p>
      <w:pPr>
        <w:pStyle w:val="Normal"/>
        <w:rPr/>
      </w:pPr>
      <w:r>
        <w:rPr/>
        <w:t>SV</w:t>
        <w:tab/>
        <w:tab/>
        <w:tab/>
        <w:t xml:space="preserve">09.07.       Leitungssitzung </w:t>
      </w:r>
    </w:p>
    <w:p>
      <w:pPr>
        <w:pStyle w:val="Normal"/>
        <w:rPr/>
      </w:pPr>
      <w:r>
        <w:rPr/>
        <w:t>Kegeln</w:t>
        <w:tab/>
        <w:tab/>
        <w:tab/>
        <w:t>14.07.       Leitungssitzung</w:t>
      </w:r>
    </w:p>
    <w:p>
      <w:pPr>
        <w:pStyle w:val="Normal"/>
        <w:rPr/>
      </w:pPr>
      <w:r>
        <w:rPr/>
        <w:t>Fußball</w:t>
        <w:tab/>
        <w:tab/>
        <w:t>15.07.       Leitungssitzung</w:t>
      </w:r>
    </w:p>
    <w:p>
      <w:pPr>
        <w:pStyle w:val="Normal"/>
        <w:rPr/>
      </w:pPr>
      <w:r>
        <w:rPr/>
        <w:t>Fußball</w:t>
        <w:tab/>
        <w:tab/>
        <w:t>18.07.     „ Georgius Cup“</w:t>
      </w:r>
    </w:p>
    <w:p>
      <w:pPr>
        <w:pStyle w:val="Normal"/>
        <w:rPr/>
      </w:pPr>
      <w:r>
        <w:rPr/>
        <w:t>Rudern</w:t>
        <w:tab/>
        <w:tab/>
        <w:t xml:space="preserve"> 27.07.-28.07.</w:t>
        <w:tab/>
        <w:t xml:space="preserve">     Regatta Nürnberg</w:t>
      </w:r>
    </w:p>
    <w:p>
      <w:pPr>
        <w:pStyle w:val="Normal"/>
        <w:rPr/>
      </w:pPr>
      <w:r>
        <w:rPr/>
        <w:t>Tanzen/ Gymn.</w:t>
        <w:tab/>
        <w:tab/>
        <w:t xml:space="preserve">     Radtour Dienstagsgru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ssball</w:t>
        <w:tab/>
        <w:tab/>
        <w:t>12.08.</w:t>
        <w:tab/>
        <w:t xml:space="preserve">    Leitungssitzung</w:t>
      </w:r>
    </w:p>
    <w:p>
      <w:pPr>
        <w:pStyle w:val="Normal"/>
        <w:rPr/>
      </w:pPr>
      <w:r>
        <w:rPr/>
        <w:t>SV</w:t>
        <w:tab/>
        <w:tab/>
        <w:tab/>
        <w:t>13.08.</w:t>
        <w:tab/>
        <w:t xml:space="preserve">    Leitungssitzung</w:t>
      </w:r>
    </w:p>
    <w:p>
      <w:pPr>
        <w:pStyle w:val="Normal"/>
        <w:rPr/>
      </w:pPr>
      <w:r>
        <w:rPr/>
        <w:t>Kegeln</w:t>
        <w:tab/>
        <w:tab/>
        <w:tab/>
        <w:t>18.08.      Leitungssitzung</w:t>
      </w:r>
    </w:p>
    <w:p>
      <w:pPr>
        <w:pStyle w:val="Normal"/>
        <w:rPr/>
      </w:pPr>
      <w:r>
        <w:rPr/>
        <w:t>Rudern</w:t>
        <w:tab/>
        <w:tab/>
        <w:t>14.08.- 19.08.     Trainingslager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en/Gymn.</w:t>
        <w:tab/>
        <w:t>17.08.</w:t>
        <w:tab/>
        <w:t xml:space="preserve">    Kegeln Senioren</w:t>
      </w:r>
    </w:p>
    <w:p>
      <w:pPr>
        <w:pStyle w:val="Normal"/>
        <w:rPr/>
      </w:pPr>
      <w:r>
        <w:rPr/>
        <w:t>Volleyball</w:t>
        <w:tab/>
        <w:tab/>
        <w:t>18.08.</w:t>
        <w:tab/>
        <w:t xml:space="preserve">    Mixturnier</w:t>
      </w:r>
    </w:p>
    <w:p>
      <w:pPr>
        <w:pStyle w:val="Normal"/>
        <w:rPr/>
      </w:pPr>
      <w:r>
        <w:rPr/>
        <w:t>Rudern</w:t>
        <w:tab/>
        <w:tab/>
        <w:t>21.08.-23.08.       Regatta Wolfsburg  oder</w:t>
      </w:r>
    </w:p>
    <w:p>
      <w:pPr>
        <w:pStyle w:val="Normal"/>
        <w:rPr/>
      </w:pPr>
      <w:r>
        <w:rPr>
          <w:b/>
        </w:rPr>
        <w:t>Kegeln</w:t>
        <w:tab/>
        <w:tab/>
        <w:t>22.08.</w:t>
        <w:tab/>
        <w:t xml:space="preserve">    50. Turnier der Freundschaft </w:t>
      </w:r>
    </w:p>
    <w:p>
      <w:pPr>
        <w:pStyle w:val="Normal"/>
        <w:rPr/>
      </w:pPr>
      <w:r>
        <w:rPr/>
        <w:t>Rudern</w:t>
        <w:tab/>
        <w:tab/>
        <w:tab/>
        <w:t>24.08.      Hafensprint Tangermünde</w:t>
      </w:r>
    </w:p>
    <w:p>
      <w:pPr>
        <w:pStyle w:val="Normal"/>
        <w:rPr/>
      </w:pPr>
      <w:r>
        <w:rPr/>
        <w:t>Rudern</w:t>
        <w:tab/>
        <w:tab/>
        <w:tab/>
        <w:t>26.08.      Vorstandssitzung</w:t>
      </w:r>
    </w:p>
    <w:p>
      <w:pPr>
        <w:pStyle w:val="Normal"/>
        <w:rPr/>
      </w:pPr>
      <w:r>
        <w:rPr/>
        <w:t>Tanzen/Gymn.</w:t>
        <w:tab/>
        <w:t>27.08.</w:t>
        <w:tab/>
        <w:t xml:space="preserve">    Leitungssitzung</w:t>
      </w:r>
    </w:p>
    <w:p>
      <w:pPr>
        <w:pStyle w:val="Normal"/>
        <w:rPr/>
      </w:pPr>
      <w:r>
        <w:rPr/>
        <w:t>Tanzen/ Gymn.</w:t>
        <w:tab/>
        <w:t>31.08.      Leitungssitzung</w:t>
      </w:r>
    </w:p>
    <w:p>
      <w:pPr>
        <w:pStyle w:val="Normal"/>
        <w:rPr/>
      </w:pPr>
      <w:r>
        <w:rPr/>
        <w:t>Tanzen/ Gymn.</w:t>
        <w:tab/>
        <w:tab/>
        <w:t xml:space="preserve">    Grillen Montags- und Dienstagsgruppe</w:t>
      </w:r>
    </w:p>
    <w:p>
      <w:pPr>
        <w:pStyle w:val="Normal"/>
        <w:rPr>
          <w:b/>
          <w:b/>
        </w:rPr>
      </w:pPr>
      <w:r>
        <w:rPr/>
        <w:t>Kegeln</w:t>
        <w:tab/>
        <w:tab/>
        <w:tab/>
        <w:tab/>
        <w:t xml:space="preserve">    Arbeitseinsatz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Kegeln</w:t>
        <w:tab/>
        <w:tab/>
        <w:tab/>
        <w:tab/>
        <w:t xml:space="preserve">    Beginn Saison 20/ 21</w:t>
      </w:r>
    </w:p>
    <w:p>
      <w:pPr>
        <w:pStyle w:val="Normal"/>
        <w:rPr/>
      </w:pPr>
      <w:r>
        <w:rPr/>
        <w:t>Rudern</w:t>
        <w:tab/>
        <w:tab/>
        <w:t>04.09.-06.09.</w:t>
        <w:tab/>
        <w:t xml:space="preserve">    WRT des DRV in Saarbrücken</w:t>
      </w:r>
    </w:p>
    <w:p>
      <w:pPr>
        <w:pStyle w:val="Normal"/>
        <w:rPr/>
      </w:pPr>
      <w:r>
        <w:rPr/>
        <w:t>Rudern</w:t>
        <w:tab/>
        <w:tab/>
        <w:tab/>
        <w:t>05.09.</w:t>
        <w:tab/>
        <w:t xml:space="preserve">    4. Vereinsfest</w:t>
      </w:r>
    </w:p>
    <w:p>
      <w:pPr>
        <w:pStyle w:val="Normal"/>
        <w:rPr/>
      </w:pPr>
      <w:r>
        <w:rPr/>
        <w:t>Rudern</w:t>
        <w:tab/>
        <w:tab/>
        <w:tab/>
        <w:t>09.09.</w:t>
        <w:tab/>
        <w:t xml:space="preserve">    Regatta in Werder</w:t>
      </w:r>
    </w:p>
    <w:p>
      <w:pPr>
        <w:pStyle w:val="Normal"/>
        <w:rPr/>
      </w:pPr>
      <w:r>
        <w:rPr/>
        <w:t>Rudern</w:t>
        <w:tab/>
        <w:tab/>
        <w:t xml:space="preserve"> 10.09.-14.09.      Regatta in Villach</w:t>
        <w:tab/>
      </w:r>
    </w:p>
    <w:p>
      <w:pPr>
        <w:pStyle w:val="Normal"/>
        <w:rPr/>
      </w:pPr>
      <w:r>
        <w:rPr/>
        <w:t>SV</w:t>
        <w:tab/>
        <w:tab/>
        <w:tab/>
        <w:t>10.09.      Leitungssitzung</w:t>
      </w:r>
    </w:p>
    <w:p>
      <w:pPr>
        <w:pStyle w:val="Normal"/>
        <w:rPr/>
      </w:pPr>
      <w:r>
        <w:rPr/>
        <w:t>Kegeln</w:t>
        <w:tab/>
        <w:tab/>
        <w:tab/>
        <w:t>15.09.      Leitungssitzung</w:t>
      </w:r>
    </w:p>
    <w:p>
      <w:pPr>
        <w:pStyle w:val="Normal"/>
        <w:rPr/>
      </w:pPr>
      <w:r>
        <w:rPr/>
        <w:t>Fußball</w:t>
        <w:tab/>
        <w:tab/>
        <w:t>16.09.</w:t>
        <w:tab/>
        <w:t xml:space="preserve">    Leitungssitzung</w:t>
      </w:r>
    </w:p>
    <w:p>
      <w:pPr>
        <w:pStyle w:val="Normal"/>
        <w:rPr/>
      </w:pPr>
      <w:r>
        <w:rPr/>
        <w:t>Rudern</w:t>
        <w:tab/>
        <w:tab/>
        <w:t xml:space="preserve"> 18.09.-20.09.      Wanderfahrt FES Senioren</w:t>
      </w:r>
    </w:p>
    <w:p>
      <w:pPr>
        <w:pStyle w:val="Normal"/>
        <w:rPr/>
      </w:pPr>
      <w:r>
        <w:rPr/>
        <w:t>Rudern</w:t>
        <w:tab/>
        <w:tab/>
        <w:tab/>
        <w:t>23.09.      Leitungssitzung</w:t>
      </w:r>
    </w:p>
    <w:p>
      <w:pPr>
        <w:pStyle w:val="Normal"/>
        <w:rPr/>
      </w:pPr>
      <w:r>
        <w:rPr/>
        <w:t>Tanzen/ Gymn.</w:t>
        <w:tab/>
        <w:t>25.09.</w:t>
        <w:tab/>
        <w:t xml:space="preserve">    Jahresfeier Walking und gem. Senioren</w:t>
      </w:r>
    </w:p>
    <w:p>
      <w:pPr>
        <w:pStyle w:val="Normal"/>
        <w:rPr/>
      </w:pPr>
      <w:r>
        <w:rPr/>
        <w:t>Rudern</w:t>
        <w:tab/>
        <w:tab/>
        <w:t xml:space="preserve"> 26.09.-27.09.</w:t>
        <w:tab/>
        <w:t xml:space="preserve">    Regatta Hannover</w:t>
      </w:r>
    </w:p>
    <w:p>
      <w:pPr>
        <w:pStyle w:val="Normal"/>
        <w:rPr/>
      </w:pPr>
      <w:r>
        <w:rPr/>
        <w:t>Volleyball</w:t>
        <w:tab/>
        <w:tab/>
        <w:tab/>
        <w:t xml:space="preserve">    Herbstputz Beachanlage</w:t>
      </w:r>
    </w:p>
    <w:p>
      <w:pPr>
        <w:pStyle w:val="Normal"/>
        <w:rPr/>
      </w:pPr>
      <w:r>
        <w:rPr/>
        <w:t>Tanzen/ Gymn.</w:t>
        <w:tab/>
        <w:tab/>
        <w:t xml:space="preserve">    Radtour Senioren</w:t>
      </w:r>
    </w:p>
    <w:p>
      <w:pPr>
        <w:pStyle w:val="Normal"/>
        <w:rPr/>
      </w:pPr>
      <w:r>
        <w:rPr/>
        <w:t>Rudern</w:t>
        <w:tab/>
        <w:tab/>
        <w:tab/>
        <w:tab/>
        <w:t xml:space="preserve">    World-Master-Rega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tober</w:t>
      </w:r>
      <w:r>
        <w:rPr/>
        <w:t xml:space="preserve">                     </w:t>
      </w:r>
      <w:r>
        <w:rPr>
          <w:b/>
        </w:rPr>
        <w:t>19.10.2020 – 23.10.2020        Herbst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dern</w:t>
        <w:tab/>
        <w:tab/>
        <w:tab/>
        <w:t>03.10.       Landeskadertest in Halle/ S.</w:t>
      </w:r>
    </w:p>
    <w:p>
      <w:pPr>
        <w:pStyle w:val="Normal"/>
        <w:rPr/>
      </w:pPr>
      <w:r>
        <w:rPr/>
        <w:t>SV</w:t>
        <w:tab/>
        <w:tab/>
        <w:tab/>
        <w:t>08.10.       Leitungssitzung</w:t>
      </w:r>
    </w:p>
    <w:p>
      <w:pPr>
        <w:pStyle w:val="Normal"/>
        <w:rPr/>
      </w:pPr>
      <w:r>
        <w:rPr/>
        <w:t>Kegeln</w:t>
        <w:tab/>
        <w:tab/>
        <w:tab/>
        <w:t>13.10.       Leitungssitzung</w:t>
      </w:r>
    </w:p>
    <w:p>
      <w:pPr>
        <w:pStyle w:val="Normal"/>
        <w:rPr/>
      </w:pPr>
      <w:r>
        <w:rPr/>
        <w:t>Fußball</w:t>
        <w:tab/>
        <w:tab/>
        <w:t>14.10.</w:t>
        <w:tab/>
        <w:t xml:space="preserve">     Leitungssitzung</w:t>
      </w:r>
    </w:p>
    <w:p>
      <w:pPr>
        <w:pStyle w:val="Normal"/>
        <w:rPr/>
      </w:pPr>
      <w:r>
        <w:rPr/>
        <w:t>Rudern</w:t>
        <w:tab/>
        <w:tab/>
        <w:t>17.10.- 23.10.       Herbsttrainingslager Zschornewitz ( Pool )</w:t>
      </w:r>
    </w:p>
    <w:p>
      <w:pPr>
        <w:pStyle w:val="Normal"/>
        <w:rPr/>
      </w:pPr>
      <w:r>
        <w:rPr/>
        <w:t>Rudern</w:t>
        <w:tab/>
        <w:tab/>
        <w:tab/>
        <w:t>23.10.</w:t>
        <w:tab/>
        <w:t xml:space="preserve">      Leitungssitzung</w:t>
      </w:r>
    </w:p>
    <w:p>
      <w:pPr>
        <w:pStyle w:val="Normal"/>
        <w:rPr/>
      </w:pPr>
      <w:r>
        <w:rPr/>
        <w:t>SV</w:t>
        <w:tab/>
        <w:tab/>
        <w:tab/>
        <w:t>30.10.</w:t>
        <w:tab/>
        <w:t xml:space="preserve">      Jahresabschluss SV Leitung</w:t>
      </w:r>
    </w:p>
    <w:p>
      <w:pPr>
        <w:pStyle w:val="Normal"/>
        <w:rPr/>
      </w:pPr>
      <w:r>
        <w:rPr/>
        <w:t>Rudern</w:t>
        <w:tab/>
        <w:tab/>
        <w:tab/>
        <w:t>31.10.</w:t>
        <w:tab/>
        <w:t xml:space="preserve">      Herbstputz auf dem Bootsgelände</w:t>
      </w:r>
    </w:p>
    <w:p>
      <w:pPr>
        <w:pStyle w:val="Normal"/>
        <w:rPr/>
      </w:pPr>
      <w:r>
        <w:rPr/>
        <w:t>Tanzen/ Gymn.</w:t>
        <w:tab/>
        <w:tab/>
        <w:t xml:space="preserve">      Showteam Wanderpokal der Stadt Dessau-Roßlau</w:t>
      </w:r>
    </w:p>
    <w:p>
      <w:pPr>
        <w:pStyle w:val="Normal"/>
        <w:rPr/>
      </w:pPr>
      <w:r>
        <w:rPr/>
        <w:tab/>
        <w:tab/>
        <w:tab/>
        <w:tab/>
        <w:t xml:space="preserve">      Kegeln Seniore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Exkursion der Dienstagsgru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dern</w:t>
        <w:tab/>
        <w:tab/>
        <w:tab/>
        <w:t>02.11.</w:t>
        <w:tab/>
        <w:t xml:space="preserve">      Beginn Hallentraining</w:t>
      </w:r>
    </w:p>
    <w:p>
      <w:pPr>
        <w:pStyle w:val="Normal"/>
        <w:rPr/>
      </w:pPr>
      <w:r>
        <w:rPr/>
        <w:t>SV</w:t>
        <w:tab/>
        <w:tab/>
        <w:tab/>
        <w:t>12.11.</w:t>
        <w:tab/>
        <w:t xml:space="preserve">      Leitungssitzung</w:t>
      </w:r>
    </w:p>
    <w:p>
      <w:pPr>
        <w:pStyle w:val="Normal"/>
        <w:rPr/>
      </w:pPr>
      <w:r>
        <w:rPr/>
        <w:t>Rudern</w:t>
        <w:tab/>
        <w:tab/>
        <w:tab/>
        <w:t>10.11.</w:t>
        <w:tab/>
        <w:t xml:space="preserve">      ÜL-Weiterbildung in Wittenberg</w:t>
      </w:r>
    </w:p>
    <w:p>
      <w:pPr>
        <w:pStyle w:val="Normal"/>
        <w:rPr/>
      </w:pPr>
      <w:r>
        <w:rPr/>
        <w:t>Volleyball</w:t>
        <w:tab/>
        <w:tab/>
        <w:t>14.11.</w:t>
        <w:tab/>
        <w:t xml:space="preserve">      Fastnachtshallenspiel Abt.</w:t>
      </w:r>
    </w:p>
    <w:p>
      <w:pPr>
        <w:pStyle w:val="Normal"/>
        <w:rPr/>
      </w:pPr>
      <w:r>
        <w:rPr/>
        <w:t>Rudern</w:t>
        <w:tab/>
        <w:tab/>
        <w:tab/>
        <w:t>14.11.</w:t>
        <w:tab/>
        <w:t xml:space="preserve">      2.Herbstputz</w:t>
      </w:r>
    </w:p>
    <w:p>
      <w:pPr>
        <w:pStyle w:val="Normal"/>
        <w:rPr/>
      </w:pPr>
      <w:r>
        <w:rPr/>
        <w:t>Kegeln</w:t>
        <w:tab/>
        <w:tab/>
        <w:tab/>
        <w:t>17.11.</w:t>
        <w:tab/>
        <w:t xml:space="preserve">      Leitungssitzung</w:t>
      </w:r>
    </w:p>
    <w:p>
      <w:pPr>
        <w:pStyle w:val="Normal"/>
        <w:rPr/>
      </w:pPr>
      <w:r>
        <w:rPr/>
        <w:t>Rudern</w:t>
        <w:tab/>
        <w:tab/>
        <w:tab/>
        <w:t>18.11.</w:t>
        <w:tab/>
        <w:t xml:space="preserve">      Leitungssitzung</w:t>
      </w:r>
    </w:p>
    <w:p>
      <w:pPr>
        <w:pStyle w:val="Normal"/>
        <w:rPr/>
      </w:pPr>
      <w:r>
        <w:rPr/>
        <w:t>Fußball</w:t>
        <w:tab/>
        <w:tab/>
        <w:t>18.11.</w:t>
        <w:tab/>
        <w:t xml:space="preserve">      Leitungssitzung</w:t>
      </w:r>
    </w:p>
    <w:p>
      <w:pPr>
        <w:pStyle w:val="Normal"/>
        <w:rPr/>
      </w:pPr>
      <w:r>
        <w:rPr/>
        <w:t>Rudern</w:t>
        <w:tab/>
        <w:tab/>
        <w:tab/>
        <w:t>21.11.</w:t>
        <w:tab/>
        <w:t xml:space="preserve">      ÜL- Weiterbildung in Wittenberg</w:t>
      </w:r>
    </w:p>
    <w:p>
      <w:pPr>
        <w:pStyle w:val="Normal"/>
        <w:rPr/>
      </w:pPr>
      <w:r>
        <w:rPr/>
        <w:t>Volleyball</w:t>
        <w:tab/>
        <w:tab/>
        <w:t>21.11.</w:t>
        <w:tab/>
        <w:t xml:space="preserve">      Mitternachtsturnier</w:t>
      </w:r>
    </w:p>
    <w:p>
      <w:pPr>
        <w:pStyle w:val="Normal"/>
        <w:rPr/>
      </w:pPr>
      <w:r>
        <w:rPr/>
        <w:t>Tanzen/ Gymn.</w:t>
        <w:tab/>
        <w:t>26.11.</w:t>
        <w:tab/>
        <w:t xml:space="preserve">      Leitungssitzung</w:t>
      </w:r>
    </w:p>
    <w:p>
      <w:pPr>
        <w:pStyle w:val="Normal"/>
        <w:rPr/>
      </w:pPr>
      <w:r>
        <w:rPr/>
        <w:t>Rudern</w:t>
        <w:tab/>
        <w:tab/>
        <w:tab/>
        <w:t>27.11.</w:t>
        <w:tab/>
        <w:t xml:space="preserve">      Jahresabschluss ZRC</w:t>
      </w:r>
    </w:p>
    <w:p>
      <w:pPr>
        <w:pStyle w:val="Normal"/>
        <w:rPr/>
      </w:pPr>
      <w:r>
        <w:rPr/>
        <w:t>Tanzen/ Gymn.</w:t>
        <w:tab/>
        <w:tab/>
        <w:t xml:space="preserve">      Jahresfeier Montagsgruppe</w:t>
      </w:r>
    </w:p>
    <w:p>
      <w:pPr>
        <w:pStyle w:val="Normal"/>
        <w:rPr/>
      </w:pPr>
      <w:r>
        <w:rPr/>
        <w:t>Tanzen/ Gymn.</w:t>
        <w:tab/>
        <w:tab/>
        <w:t xml:space="preserve">      Herbstputz am Bungalow</w:t>
      </w:r>
    </w:p>
    <w:p>
      <w:pPr>
        <w:pStyle w:val="Normal"/>
        <w:rPr/>
      </w:pPr>
      <w:r>
        <w:rPr/>
        <w:t>Kegeln</w:t>
        <w:tab/>
        <w:tab/>
        <w:tab/>
        <w:tab/>
        <w:t xml:space="preserve">      Arbeitseinsatz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zember</w:t>
        <w:tab/>
        <w:tab/>
        <w:tab/>
        <w:t>23.12.2020 – 03.01.2020   Weihnachts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dern</w:t>
        <w:tab/>
        <w:tab/>
        <w:tab/>
        <w:t>07.12.</w:t>
        <w:tab/>
        <w:t xml:space="preserve">    Nikolausrudern</w:t>
      </w:r>
    </w:p>
    <w:p>
      <w:pPr>
        <w:pStyle w:val="Normal"/>
        <w:rPr>
          <w:b/>
          <w:b/>
        </w:rPr>
      </w:pPr>
      <w:r>
        <w:rPr>
          <w:b/>
        </w:rPr>
        <w:t>Tanzen/ Gymn.</w:t>
        <w:tab/>
        <w:t>05.12.</w:t>
        <w:tab/>
        <w:t xml:space="preserve">    Weihnachtsgala der Tanzgrupp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06.12.</w:t>
        <w:tab/>
        <w:t xml:space="preserve">    Weihnachtsgala der Tanzgruppe</w:t>
      </w:r>
    </w:p>
    <w:p>
      <w:pPr>
        <w:pStyle w:val="Normal"/>
        <w:rPr/>
      </w:pPr>
      <w:r>
        <w:rPr/>
        <w:t>Tanzen/ Gymn.</w:t>
        <w:tab/>
        <w:t>07.12.</w:t>
        <w:tab/>
        <w:t xml:space="preserve">    Kegeln Senioren und Weihnachtsfeier</w:t>
      </w:r>
    </w:p>
    <w:p>
      <w:pPr>
        <w:pStyle w:val="Normal"/>
        <w:rPr/>
      </w:pPr>
      <w:r>
        <w:rPr/>
        <w:t>SV</w:t>
        <w:tab/>
        <w:tab/>
        <w:tab/>
        <w:t>10.12.</w:t>
        <w:tab/>
        <w:t xml:space="preserve">    Leitungssitzung</w:t>
      </w:r>
    </w:p>
    <w:p>
      <w:pPr>
        <w:pStyle w:val="Normal"/>
        <w:rPr/>
      </w:pPr>
      <w:r>
        <w:rPr/>
        <w:t>Kegeln</w:t>
        <w:tab/>
        <w:tab/>
        <w:tab/>
        <w:t>15.12.</w:t>
        <w:tab/>
        <w:t xml:space="preserve">    Leitungssitzung</w:t>
      </w:r>
    </w:p>
    <w:p>
      <w:pPr>
        <w:pStyle w:val="Normal"/>
        <w:rPr/>
      </w:pPr>
      <w:r>
        <w:rPr/>
        <w:t>Fußball</w:t>
        <w:tab/>
        <w:tab/>
        <w:t>16.12.</w:t>
        <w:tab/>
        <w:t xml:space="preserve">    Leitungssitzung</w:t>
      </w:r>
    </w:p>
    <w:p>
      <w:pPr>
        <w:pStyle w:val="Normal"/>
        <w:rPr/>
      </w:pPr>
      <w:r>
        <w:rPr/>
        <w:t>Rudern</w:t>
        <w:tab/>
        <w:tab/>
        <w:tab/>
        <w:t>16.12.</w:t>
        <w:tab/>
        <w:t xml:space="preserve">    Jahresausklang/ Weihnachtsfeier Kinder/Jugend v. ZRC</w:t>
      </w:r>
    </w:p>
    <w:p>
      <w:pPr>
        <w:pStyle w:val="Normal"/>
        <w:rPr/>
      </w:pPr>
      <w:r>
        <w:rPr/>
        <w:t>Fußball</w:t>
        <w:tab/>
        <w:tab/>
        <w:t>02.01.</w:t>
        <w:tab/>
        <w:t xml:space="preserve">    Silvester Cup</w:t>
      </w:r>
    </w:p>
    <w:p>
      <w:pPr>
        <w:pStyle w:val="Normal"/>
        <w:rPr/>
      </w:pPr>
      <w:r>
        <w:rPr/>
        <w:t>Volleyball</w:t>
        <w:tab/>
        <w:tab/>
        <w:tab/>
        <w:t xml:space="preserve">    Jahresabschlussveranstaltung der Abteilung</w:t>
      </w:r>
    </w:p>
    <w:p>
      <w:pPr>
        <w:pStyle w:val="Normal"/>
        <w:rPr/>
      </w:pPr>
      <w:r>
        <w:rPr/>
        <w:t>Kegeln</w:t>
        <w:tab/>
        <w:tab/>
        <w:tab/>
        <w:tab/>
        <w:t xml:space="preserve">    Jahresabschluss der Abteilungen</w:t>
      </w:r>
    </w:p>
    <w:p>
      <w:pPr>
        <w:pStyle w:val="Normal"/>
        <w:rPr/>
      </w:pPr>
      <w:r>
        <w:rPr/>
        <w:t>Tanzen/ Gymn.</w:t>
        <w:tab/>
        <w:tab/>
        <w:t xml:space="preserve">    Auftritt der Tänzer zu Weihnachtsfeiern</w:t>
      </w:r>
    </w:p>
    <w:p>
      <w:pPr>
        <w:pStyle w:val="Normal"/>
        <w:rPr/>
      </w:pPr>
      <w:r>
        <w:rPr/>
        <w:tab/>
        <w:tab/>
        <w:tab/>
        <w:tab/>
        <w:t xml:space="preserve">    Weihnachtsfeiern der einzelnen 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9:00Z</dcterms:created>
  <dc:creator>frsi67</dc:creator>
  <dc:description/>
  <cp:keywords/>
  <dc:language>en-US</dc:language>
  <cp:lastModifiedBy>Freier, Sirko</cp:lastModifiedBy>
  <dcterms:modified xsi:type="dcterms:W3CDTF">2020-02-19T11:33:00Z</dcterms:modified>
  <cp:revision>31</cp:revision>
  <dc:subject/>
  <dc:title/>
</cp:coreProperties>
</file>